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8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02910</wp:posOffset>
            </wp:positionH>
            <wp:positionV relativeFrom="page">
              <wp:posOffset>758190</wp:posOffset>
            </wp:positionV>
            <wp:extent cx="1564005" cy="1823085"/>
            <wp:effectExtent l="0" t="0" r="0" b="0"/>
            <wp:wrapTight wrapText="bothSides">
              <wp:wrapPolygon edited="0">
                <wp:start x="-20" y="0"/>
                <wp:lineTo x="-20" y="21553"/>
                <wp:lineTo x="21600" y="21553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lang w:val="ru-RU"/>
        </w:rPr>
        <w:t xml:space="preserve">Ловушка-уничтожитель летающих насекомых. Модель </w:t>
      </w:r>
      <w:r>
        <w:rPr>
          <w:rFonts w:eastAsia="Arial Unicode MS" w:cs="Arial" w:ascii="Arial" w:hAnsi="Arial"/>
          <w:b/>
          <w:bCs/>
          <w:sz w:val="24"/>
        </w:rPr>
        <w:t>GK</w:t>
      </w:r>
      <w:r>
        <w:rPr>
          <w:rFonts w:eastAsia="Arial Unicode MS" w:cs="Arial" w:ascii="Arial" w:hAnsi="Arial"/>
          <w:b/>
          <w:bCs/>
          <w:sz w:val="24"/>
          <w:lang w:val="ru-RU"/>
        </w:rPr>
        <w:t>2</w:t>
      </w:r>
      <w:r>
        <w:rPr>
          <w:rFonts w:eastAsia="Arial Unicode MS" w:cs="Arial" w:ascii="Arial" w:hAnsi="Arial"/>
          <w:b/>
          <w:bCs/>
          <w:sz w:val="24"/>
        </w:rPr>
        <w:t>C</w:t>
      </w:r>
      <w:r>
        <w:rPr>
          <w:rFonts w:eastAsia="Arial Unicode MS" w:cs="Arial" w:ascii="Arial" w:hAnsi="Arial"/>
          <w:b/>
          <w:bCs/>
          <w:sz w:val="24"/>
          <w:lang w:val="ru-RU"/>
        </w:rPr>
        <w:t>.</w:t>
      </w:r>
    </w:p>
    <w:p>
      <w:pPr>
        <w:pStyle w:val="Style17"/>
        <w:spacing w:before="0" w:after="11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та стильная ловушка-уничтожитель прекрасно впишется в любой интерьер и станет эффективным средством борьбы против комаров, москитов, мошкары, мух и прочих летающих насекомых. Повышенная эффективность прибора основана на действии ультрафиолетового излучения: яркая УФ-лампа притягивает насекомых к ловушке, а встроенный вентилятор всасывает их в специальную сетку в нижней части прибора. Надежная система защиты не позволяет насекомым выбраться из ловушки, где они спустя некоторое время погибают от обезвоживания. Устройство абсолютно безопасно для людей и домашних животных, работает без шума и не содержит каких-либо вредных веществ. Съемный контейнер для насекомых и специальный крючок для подвешивания обеспечивают удобство использования, а энергосберегающие технологии существенно экономят Ваши расходы на электроэнергию. Большое преимущество модели – возможность использовать прибор как внутри, так и вне помещений (в домах, квартирах, магазинах, в офисах и на складах, в беседках, на террасе и т.д.)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240665</wp:posOffset>
            </wp:positionV>
            <wp:extent cx="3098800" cy="431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Элементы устройств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Основные преимущества модели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- яркая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льтрафиолетовая лампа с длиной волны 365 нм для эффективного привлечения насекомых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ветоотражающий дизайн прибора, усиливающий эффективность УФ-лампы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ощный вентилятор для всасывания насекомых внутрь устройства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надежная система защиты, не позволяющая насекомым выбраться из ловушки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съемный резервуар для удобной чистки устройства после использования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крючок для подвешивания прибора к потолку, дереву и т.п.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100% безопасность для людей и домашних животных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без химических веществ, аэрозолей и ядов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без высокого напряжения (насекомые погибают от обезвоживания, а не от удара электрическим током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- энергосберегающие технологии, которые существенно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экономят Ваши расходы на электроэнергию и </w:t>
      </w:r>
      <w:r>
        <w:rPr>
          <w:rFonts w:cs="Arial" w:ascii="Arial" w:hAnsi="Arial"/>
          <w:sz w:val="20"/>
          <w:szCs w:val="20"/>
          <w:lang w:val="ru-RU"/>
        </w:rPr>
        <w:t>продлевают жизненный цикл устройства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возможность использования модели как внутри, так и вне помещений;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 xml:space="preserve">- впечатляющая площадь действия – до 120 кв. м.!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ru-RU"/>
        </w:rPr>
        <w:t>- высококачественные материалы изделия (огнеупорный пластик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 использовании ловушки </w:t>
      </w:r>
      <w:r>
        <w:rPr>
          <w:rFonts w:cs="Arial" w:ascii="Arial" w:hAnsi="Arial"/>
          <w:i/>
          <w:sz w:val="20"/>
          <w:szCs w:val="20"/>
          <w:u w:val="single"/>
          <w:lang w:val="ru-RU"/>
        </w:rPr>
        <w:t>вне помещения</w:t>
      </w:r>
      <w:r>
        <w:rPr>
          <w:rFonts w:cs="Arial" w:ascii="Arial" w:hAnsi="Arial"/>
          <w:sz w:val="20"/>
          <w:szCs w:val="20"/>
          <w:lang w:val="ru-RU"/>
        </w:rPr>
        <w:t xml:space="preserve"> рекомендуется использовать прибор под навесом: например, на летней веранде или террасе, в беседке и т.д. Использование прибора под открытым небом возможно ТОЛЬКО в теплую, солнечную и безветренную погоду.</w:t>
      </w:r>
    </w:p>
    <w:p>
      <w:pPr>
        <w:pStyle w:val="Normal"/>
        <w:spacing w:before="0" w:after="113"/>
        <w:rPr/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Для наилучшего результата перед использованием устройства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  <w:lang w:val="ru-RU"/>
        </w:rPr>
        <w:t>в помещении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рекомендуется выключить свет, закрыть все окна и двери. Предпочтительно использовать ловушку-уничтожитель в темном безветренном месте на высоте около 50-100 см от поверхности пола (земли)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ации по использованию и уходу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устройство строго по назначению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гружайте устройство в воду или другие жидкост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Не используйте ловушку на открытом воздухе во время дождя, не ставьте ее в местах повышенной влажности. </w:t>
      </w:r>
      <w:r>
        <w:rPr>
          <w:rFonts w:cs="Arial" w:ascii="Arial" w:hAnsi="Arial"/>
          <w:sz w:val="20"/>
          <w:szCs w:val="20"/>
        </w:rPr>
        <w:t>Использование прибора под открытым небом возможно только в теплую солнечную погоду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накрывайте прибор другими предметами во время работы – это приведет к перегреву и повреждению издели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засовывайте в ловушку посторонние (особенно металлические) предметы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прибор вдали от детей! Устройство не является игрушкой!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стройство может использоваться лицами с ограниченными физическими, умственными или сенсорными возможностями только в случае их полного информирования и ознакомления с принципом работы прибора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устройство с видимыми дефектами и повреждениями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ытайтесь починить прибор самостоятельно! Обратитесь за помощью в сервисный центр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сегда отключайте прибор от сети после использования, перед чисткой или ремонтом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отирайте внешние элементы устройства сухой мягкой тканью по мере необходимости.</w:t>
      </w:r>
    </w:p>
    <w:p>
      <w:pPr>
        <w:pStyle w:val="Style17"/>
        <w:numPr>
          <w:ilvl w:val="0"/>
          <w:numId w:val="1"/>
        </w:numPr>
        <w:spacing w:before="0" w:after="11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о время чистки резервуара для насекомых используйте мягкие щетки и губки, при необходимости смоченные водой. Чистый контейнер обязательно вытрите насухо перед установкой обратно в корпус.</w:t>
      </w:r>
    </w:p>
    <w:p>
      <w:pPr>
        <w:pStyle w:val="Style17"/>
        <w:spacing w:before="0" w:after="113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Комплектация</w:t>
      </w:r>
      <w:r>
        <w:rPr>
          <w:rFonts w:eastAsia="Arial Unicode MS" w:cs="Arial" w:ascii="Arial" w:hAnsi="Arial"/>
          <w:sz w:val="20"/>
          <w:szCs w:val="20"/>
        </w:rPr>
        <w:t xml:space="preserve">: уничтожитель – 1 шт., адаптер </w:t>
      </w:r>
      <w:r>
        <w:rPr>
          <w:rFonts w:eastAsia="Arial Unicode MS" w:cs="Arial" w:ascii="Arial" w:hAnsi="Arial"/>
          <w:sz w:val="20"/>
          <w:szCs w:val="20"/>
          <w:lang w:val="en-US"/>
        </w:rPr>
        <w:t>DC</w:t>
      </w:r>
      <w:r>
        <w:rPr>
          <w:rFonts w:eastAsia="Arial Unicode MS" w:cs="Arial" w:ascii="Arial" w:hAnsi="Arial"/>
          <w:sz w:val="20"/>
          <w:szCs w:val="20"/>
        </w:rPr>
        <w:t xml:space="preserve"> 12В – 1 шт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ехнические характеристики: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Материал</w:t>
        <w:tab/>
      </w:r>
      <w:r>
        <w:rPr>
          <w:rFonts w:cs="Arial" w:ascii="Arial" w:hAnsi="Arial"/>
          <w:color w:val="000000"/>
          <w:sz w:val="20"/>
          <w:szCs w:val="20"/>
        </w:rPr>
        <w:t>ABS</w:t>
      </w:r>
      <w:r>
        <w:rPr>
          <w:rFonts w:cs="Arial" w:ascii="Arial" w:hAnsi="Arial"/>
          <w:color w:val="000000"/>
          <w:sz w:val="20"/>
          <w:szCs w:val="20"/>
          <w:lang w:val="ru-RU"/>
        </w:rPr>
        <w:t>-пластик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Размеры</w:t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247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247</w:t>
      </w:r>
      <w:r>
        <w:rPr>
          <w:rFonts w:eastAsia="Times New Roman" w:cs="Arial" w:ascii="Arial" w:hAnsi="Arial"/>
          <w:sz w:val="20"/>
          <w:szCs w:val="20"/>
        </w:rPr>
        <w:t>X</w:t>
      </w:r>
      <w:r>
        <w:rPr>
          <w:rFonts w:eastAsia="Times New Roman" w:cs="Arial" w:ascii="Arial" w:hAnsi="Arial"/>
          <w:sz w:val="20"/>
          <w:szCs w:val="20"/>
          <w:lang w:val="ru-RU"/>
        </w:rPr>
        <w:t>248 мм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отребляемая мощ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eastAsia="Microsoft YaHei" w:cs="Arial" w:ascii="Arial" w:hAnsi="Arial"/>
          <w:color w:val="000000"/>
          <w:sz w:val="20"/>
          <w:szCs w:val="20"/>
          <w:lang w:val="ru-RU"/>
        </w:rPr>
        <w:t>11 Вт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ходное напряжение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color w:val="000000"/>
          <w:sz w:val="20"/>
          <w:szCs w:val="20"/>
        </w:rPr>
        <w:t>D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12В, 1000 мА</w:t>
      </w:r>
    </w:p>
    <w:p>
      <w:pPr>
        <w:pStyle w:val="Normal"/>
        <w:tabs>
          <w:tab w:val="clear" w:pos="420"/>
          <w:tab w:val="right" w:pos="10205" w:leader="dot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Адаптер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</w:rPr>
        <w:t>DC</w:t>
      </w:r>
      <w:r>
        <w:rPr>
          <w:rFonts w:cs="Arial" w:ascii="Arial" w:hAnsi="Arial"/>
          <w:sz w:val="20"/>
          <w:szCs w:val="20"/>
          <w:lang w:val="ru-RU"/>
        </w:rPr>
        <w:t xml:space="preserve"> 12</w:t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Источник света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УФ-лампа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Мощность ламп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7 Вт</w:t>
      </w:r>
    </w:p>
    <w:p>
      <w:pPr>
        <w:pStyle w:val="Normal"/>
        <w:tabs>
          <w:tab w:val="clear" w:pos="420"/>
          <w:tab w:val="right" w:pos="10205" w:leader="dot"/>
        </w:tabs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Длина волн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365 нм</w:t>
      </w:r>
    </w:p>
    <w:p>
      <w:pPr>
        <w:pStyle w:val="Normal"/>
        <w:tabs>
          <w:tab w:val="clear" w:pos="420"/>
          <w:tab w:val="right" w:pos="10205" w:leader="dot"/>
        </w:tabs>
        <w:spacing w:before="0" w:after="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Жизненный цикл УФ-лампы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8000-10000 часов</w:t>
      </w:r>
    </w:p>
    <w:p>
      <w:pPr>
        <w:pStyle w:val="Normal"/>
        <w:tabs>
          <w:tab w:val="clear" w:pos="420"/>
          <w:tab w:val="right" w:pos="10205" w:leader="dot"/>
        </w:tabs>
        <w:spacing w:before="0" w:after="4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Площадь действия</w:t>
      </w:r>
      <w:r>
        <w:rPr>
          <w:rFonts w:cs="Arial" w:ascii="Arial" w:hAnsi="Arial"/>
          <w:color w:val="000000"/>
          <w:sz w:val="20"/>
          <w:szCs w:val="20"/>
          <w:lang w:val="ru-RU"/>
        </w:rPr>
        <w:tab/>
        <w:t>до 120 кв.м</w:t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Следите за новинками «31 ВЕКа»!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2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7:00Z</dcterms:created>
  <dc:creator>user</dc:creator>
  <dc:description/>
  <dc:language>en-US</dc:language>
  <cp:lastModifiedBy>user</cp:lastModifiedBy>
  <dcterms:modified xsi:type="dcterms:W3CDTF">2013-12-04T13:27:00Z</dcterms:modified>
  <cp:revision>2</cp:revision>
  <dc:subject/>
  <dc:title/>
</cp:coreProperties>
</file>